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_________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_Hlk19001060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плат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оціальної матеріальної грошової допомоги прийомній сім’ї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зунової І.К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" w:name="_Hlk190010602"/>
      <w:bookmarkStart w:id="2" w:name="_Hlk190010602"/>
      <w:bookmarkEnd w:id="2"/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відповідно до ріш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 сесії Мелітопольської міської ради  Запорізької  області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.11.2024 № 5 «Про місцевий бюджет Мелітопольської міської  територіальної  громади  на  2025 рік  (0856800000)»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11.2024 № 4/31 «Про затвердження  міської цільової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, рішення виконавчого комітету  Мелітопольської  міської  ради  Запорізької  області  від  23.01.2025 3/11 «</w:t>
      </w:r>
      <w:bookmarkStart w:id="3" w:name="_Hlk1884638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орядку випл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-сиротам, дітям, позбавленим батьківського піклування, дітям, які залишилися без батьківського піклування, та прийомним батькам під час війни та втрату чинності рішення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0.10.2024 № 40/18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соціально-економічної підтримки родини під час воєнного ста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соціальну матеріальну допомогу у розмірі 10000,00 грн. (щомісячно)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ийомній сім’ї Узунової Ірини Кирилівн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а перебуває на обліку в службі у справах дітей Мелітопольської міської ради Запорізької області, що виїхала з тимчасово окупованого міста Мелітополь на підконтрольну територію державі – Україна, а саме у м. Запоріжж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і у справах дітей Мелітопольської міської ради Запорізької області здійснювати зазначену у пункті 1 цього рішення виплату на особистий рахунок прийомної матері Узунової Ірини Кирилівни, починаючи з лютого місяця та до грудня 2025 року включно але не пізніше дня припинення чи скасування воєнного стану в Україні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лужбі у справах дітей Мелітопольської міської ради Запорізької області здійснювати виплату  </w:t>
      </w:r>
      <w:r>
        <w:rPr>
          <w:rFonts w:cs="Times New Roman" w:ascii="Times New Roman" w:hAnsi="Times New Roman"/>
          <w:sz w:val="28"/>
          <w:szCs w:val="28"/>
          <w:lang w:val="uk-UA"/>
        </w:rPr>
        <w:t>по КПКВК 0913112 за рахунок коштів міської цільо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 покласти на першого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діяльності  виконавчих органів ради Ірину РУДАКОВ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2" w:right="140" w:hanging="43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 </w:t>
        <w:tab/>
        <w:tab/>
        <w:t xml:space="preserve">                   Роман РОМАН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53D42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TSS</dc:creator>
  <dc:description/>
  <cp:keywords/>
  <dc:language>en-US</dc:language>
  <cp:lastModifiedBy>MMR ZO</cp:lastModifiedBy>
  <cp:lastPrinted>2025-02-12T10:13:00Z</cp:lastPrinted>
  <dcterms:modified xsi:type="dcterms:W3CDTF">2025-07-22T11:44:00Z</dcterms:modified>
  <cp:revision>6</cp:revision>
  <dc:subject/>
  <dc:title/>
</cp:coreProperties>
</file>